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0785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65695" cy="1034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80" w:hRule="atLeast"/>
        </w:trPr>
        <w:tc>
          <w:tcPr>
            <w:tcW w:w="8748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right="-468" w:hanging="7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аспорт рабочей учебной программы дисциплины ……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right="-288" w:hanging="7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труктура и содержание дисциплины…………………………………………….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у</w:t>
            </w:r>
            <w:r>
              <w:rPr>
                <w:rFonts w:cs="Times New Roman" w:ascii="Times New Roman" w:hAnsi="Times New Roman"/>
                <w:b w:val="false"/>
              </w:rPr>
              <w:t>словия реализации рабочей учебной программы дисциплины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4    К</w:t>
            </w:r>
            <w:r>
              <w:rPr>
                <w:rFonts w:cs="Times New Roman" w:ascii="Times New Roman" w:hAnsi="Times New Roman"/>
                <w:b w:val="false"/>
              </w:rPr>
              <w:t>онтроль и оценка результатов освоения дисциплины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УЧЕБНОЙ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.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Рабочая учебная программа  дисциплины является частью основной образовательной программы  в соответствии с ФГОС по специа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освоения соответствующих общих (ОК) и профессиональных (ПК) компетенц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ойчивый интерес (п. 5.1 и табл. 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овывать собственную деятельность, выбирать типовые методы и спосо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я профессиональных задач, оценивать их эффективность и качество (п. 5.1 и табл. 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 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 в условиях частой смены технологий в профессиональной деятельности 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 5.1 и табл. 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 качество выполнения работ по техническому обслуживанию и ремонту подъемно-транспортных, строительных, дорожных машин и оборудования (п. 5.2 и табл. 3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техническое состояние систем и механизмов подъемно-транспортных, строительных, дорожных машин и оборудования (п. 5.2 и табл.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ести учетно-отчетную документацию по техническому обслуживанию и ремонту подъемно-транспортных, строительных, дорожных машин и оборуд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 5.2 и табл.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контроль за соблюдением технологической дисциплины при выполнении раб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 5.2 и табл.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ставлять и оформлять техническую и отчетную документацию о работе ремонтно-механического отделения структурного подразде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 5.2 и табл.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 в подготовке документации для лицензирования  (п. 5.2 и табл.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может быть использована в дополнительном профессиональном образовании (в программах повышения квалификации и переподготовки специалистов и рабочих кадров) и профессиональной подготовке по рабочим профессиям, а также для оказания дополнительных образовательных услуг по дисциплине с целью углубления теоретических знаний и практических ум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учебная программа дисциплины является единой для всех форм обуч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0" w:after="20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: </w:t>
      </w: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ому циклу дисципли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0" w:after="200"/>
        <w:ind w:left="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 дисциплины:</w:t>
      </w:r>
    </w:p>
    <w:p>
      <w:pPr>
        <w:pStyle w:val="Subtitl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ubtitle"/>
        <w:spacing w:before="0" w:after="12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обучающийся должен уме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 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</w:rPr>
              <w:t>ыбирать металлы и матери алы для конкретного применения на основе анализа их свой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</w:rPr>
              <w:t xml:space="preserve">Подбирать необходимые металлы и материалы для ремонта и обслуживания подъемно-транспортных, строительных, дорожных машин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</w:rPr>
              <w:t>Подбирать марки и состав различных эксплуатационных металлов и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0"/>
                <w:szCs w:val="20"/>
              </w:rPr>
              <w:t>Расшифровывать марки чугунов, легированных сталей и цветных металлов.</w:t>
            </w:r>
          </w:p>
        </w:tc>
      </w:tr>
    </w:tbl>
    <w:p>
      <w:pPr>
        <w:pStyle w:val="Subtitle"/>
        <w:spacing w:before="0" w:after="120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spacing w:before="0" w:after="120"/>
        <w:ind w:firstLine="567"/>
        <w:jc w:val="both"/>
        <w:rPr/>
      </w:pPr>
      <w:r>
        <w:rPr/>
        <w:t>В результате освоения дисциплины обучающийся должен зн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 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Технологию металлов и конструкционны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зико-химические основы материал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Строение и свойства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Методы измерения параметров и свойств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 5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Свойства металлов и спла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Допуски и пос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Свойства и область применения электротехнических, неметаллических и композиционны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 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Виды и свойства топливно-смазочных и защитных материал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ихся 135 часов, в том числ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бязательной аудиторной учебной нагрузки обучающихся  87 час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неаудиторной самостоятельной работы обучающихся 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РУКТУРА И  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 Объем дисциплины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самостоятельная работа обучающих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4 семестре проводится в форме экзаме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матический план и содержание 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Материаловедение</w:t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062"/>
        <w:gridCol w:w="1620"/>
        <w:gridCol w:w="216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и практически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, самостоятельная работа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талловед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металлов. Физические, химические, механические и технологические свойства металлов. Методы измерения параметров и определение свойств металлов. Основные типы кристаллических реше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пределение ударной вязкости и твердости 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работка конспектов занятий, учебных изданий и литературы. Выполнение сообщений по предлагаемой  тематике: Металлы и их свойства. Кристаллизация металлов. Применение металлов при ремонте и обслуживании подъемно-транспортных, строительных, дорожны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елезоуглеродистые и легированные сплавы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ллотропические формы чистого железа, структурные составляющие железоуглеродистых сплавов. Диаграмма состояния железоуглеродисты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глеродистые стали и чугуны. Структура, свойства, влияние примесей, классификация, маркировка, область применен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ы термической и химико-термической обработки железоуглеродистых сплавов. Виды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гированные стали. Классификация, маркировка, легирующие элементы. Твердые спл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абораторны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сследование микроструктуры углеродистых с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сследование микроструктуры чугун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сследование микроструктуры легированной ст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с техническими справочниками: расшифровка марок сплавов; определение механических характеристик сплавов; выбор режимов термической обработки для конкретной марки сплавов; выбор сплавов для конкретной де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окладов по предлагаемой  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глеродистые стали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угуны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егированные стали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вердые сплавы и их применение при ремонте и обслуживании подъемно-транспортных, строительных, дорожны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лавы цветных металлов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сплавов цветных металлов. Сплавы на основе меди: свойства, маркировка по ГОСТу, область применения. Сплавы на основе алюминия: свойства, маркировка по ГОСТу, область применения. Антифрикционные спл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Исследование микроструктуры цветных металлов и их спл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с техническими справочниками: расшифровка марок сплавов; определение механических характеристик сплавов; выбор режимов термической обработки для конкретной марки сплавов; выбор сплавов для конкретной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окладов  по предлагаемой  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туни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ронзы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люминиевые сплавы и их применение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нтифрикционные сплавы и их применение при ремонте и обслуживании подъемно-транспортных, строительных, дорожны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ботки металлов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литейного производства, виды обработки металлов давлением, применяемые оборудование и инструмен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Выбор марки материала и способа обработки для конкретной детали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Измерение углов заточки режущих инструментов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техническими справочниками: расшифровка марок сплавов; определение механических характеристик сплавов; выбор сплавов для изготовления конкретных деталей; выбор способа изготовления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и и посадк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заимозаменяемость в производстве. Международная система допусков и посадок. Допуски, посадки. Квалитеты. Система отверстия, система в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Определение допускаемых размеров сопряжен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со справочниками: чтение обозначений посадок на рабочих чертежах деталей; определение предельных отклонений для конкретных размеров деталей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рефератов по примерной тематик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ероховатость поверхности, ее обозначение на черт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, применяемые для ремонта и обслуживания подъемно-транспортных, строительных, дорож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ческие материал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никовые, полупроводниковые, диэлектрические и магнитные материалы: виды, свойства и применение при ремонте и обслуживании подъемно-транспортных, строительных, дорожных маш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окладов по предлагаемой тематике: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одниковые материалы высокого удельного сопротивления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териалы высокой проводимости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нение проводниковых материалов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упроводниковые материалы и их свойств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нение полупроводниковых материалов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гнитно-мягкие материал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гнитно-твердые материал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нение магнитных материалов при ремонте и обслуживании подъемно-транспортных, строительных, дорожных машин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иэлектрические материалы и их свойств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нение диэлектрических материалов при ремонте и обслуживании подъемно-транспортных, строительных, дорожных маши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таллические конструкционные и строительные материалы. Полимеры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, строение и основные свойства полимеров. Способы получения полимеров. Материалы на основе полимеров. Применение полимерных материалов на железнодорожном транспор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докладов по предлагаемой 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роение полимеров и способы их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ойств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рмопластичные пластмассы и их применение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рмореактивные пластмассы и их применение на железнодорожном транспор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териалы на основе полимеров и их применение на железнодорожном транспор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ипировочные и защитные материалы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опливо. Минеральные масла. Пластические смазки. Классификация, марки, применение при ремонте и обслуживание подъемно- транспортных, строительных, дорож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щитные покр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аудиторная 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хническими справочниками: расшифровка марок топлива; присадка к минеральным маслам; состав притирочных паст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кладов по предлагаемой  тематике: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топлива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ь применения минеральных масел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 вязкости минеральных масел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смазочных материалов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озия металлов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защиты металлов от корро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5" w:after="200"/>
        <w:ind w:right="5"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УСЛОВИЯ РЕАЛИЗАЦИИ РАБОЧЕЙ УЧЕБНОЙ ПРОГРАММЫ ДИСЦИПЛИНЫ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right="413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ребования к минимальному материально-техническому обеспечению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я рабочей учебной программы требует наличия лабор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ове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лаборато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плект учебно-наглядных пособий по разделам дисциплины «Материаловед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мные модели металлической кристаллической реш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цы металлов (стали, чугуны, цветных металлов и сплав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цы неметалличе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сс Бринелля (ТШ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сс Роквелла (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фельная п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вердо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четный микроскоп (лу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аллографический микроск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ятниковый копер (макет маятникового коп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электрифицированная диа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Default"/>
        <w:jc w:val="both"/>
        <w:rPr>
          <w:bCs/>
        </w:rPr>
      </w:pPr>
      <w:r>
        <w:rPr>
          <w:color w:val="000000"/>
        </w:rPr>
        <w:t>-набор измерительного инструмента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рабочие места по количеству обучающихся, рабочее место преподавателя, компьютер с лицензионным программным обеспечением, принтер, скан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ind w:left="-180" w:right="1498" w:firstLine="36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9" w:hanging="149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нформационное обеспечение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left="360" w:right="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ласова И.Л. Материаловедение /учебное пособие/ М.: ФГБОУ «Учебно-методический центр по образованию на железнодорожном транспорте» 2016г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полнительная  учебная литератур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Бабенко Э.Г., Лукьянчук А.В. Материалы на железнодорожном транспорте /учебное пособие/ М.: ФГБОУ «Учебно-методический центр по образованию на железнодорожном транспорте» 2013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оронин Н.Н., Зарембо Е.Г. Технология конструкционных материалов /учебное иллюстрированное пособие М.: ФГБОУ «Учебно-методический центр по образованию на ж.д. транспорте» 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Моряков О.С. Материаловедение /учебник для студентов среднего профессионального образования/ 4-е изд. стер. М.: Издательство центр «Академия»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Бородулин В.Н., Матюхин В.М. и др. под редакцией В.А. Филикова. Электротехнические и конструкционные материалы /учебное пособие для студентов учреждений средн. проф. образования/ 7-е изд. испр. М.: Издательский центр «Академия» 201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1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49" w:right="245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Сайт научно-технической библиотеки ПГУПС Императора Александ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Форма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.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u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Электронный ресурс «Все о материалах и материаловедении», Форма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erial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Технолог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technologys.info/metall/svoistamet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Металлообработка, литьё, сварочные и слесарные рабо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oaomelz.ru/vidi-i-rol-metallov/metallurgicheskaya-promishlennost</w:t>
        </w:r>
      </w:hyperlink>
    </w:p>
    <w:p>
      <w:pPr>
        <w:pStyle w:val="Normal"/>
        <w:shd w:fill="FFFFFF" w:val="clear"/>
        <w:spacing w:lineRule="auto" w:line="240"/>
        <w:ind w:left="211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hd w:fill="FFFFFF" w:val="clear"/>
        <w:spacing w:lineRule="exact" w:line="307"/>
        <w:ind w:right="173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ов освоения учебной дисциплины осуществ</w:t>
        <w:softHyphen/>
        <w:t xml:space="preserve">ляются преподавателем в процессе проведения практических и лабораторных занятий, </w:t>
      </w:r>
      <w:r>
        <w:rPr/>
        <w:t>выполнения обучающимися индивидуальных заданий.</w:t>
      </w:r>
    </w:p>
    <w:tbl>
      <w:tblPr>
        <w:tblW w:w="90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39"/>
        <w:gridCol w:w="4301"/>
      </w:tblGrid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Результаты обучени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основ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усвоенные зн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форм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компетенций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ыбирать металлы и       материалы для конкретного применения на основе анализа их свой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ОК 1 – ОК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экспертное наблюдение и оценка  на практических и лабораторных занятиях, тестирова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одбирать необходимые металлы и материалы для ремонта и обслуживания подъемно-транспортных, строительных, дорожных машин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ОК 1 – ОК 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экспертное наблюдение и оценка  на практических и лабораторных занятиях, тестировани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одбирать марки и состав различных эксплуатационных металлов и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ОК 1 – ОК 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расшифровывать марки чугунов, легированных сталей и цветных металл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ОК 1 – ОК 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зн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ехнологию металлов и конструкционных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1" w:righ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экспертное наблюдение и оценка на 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тически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и лабораторн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занятиях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изико-химические основы материал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ОК 1 – ОК 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роение и свойства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вопросы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тоды измерения параметров и свойств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дуальные задан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войства металлов и сплав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дуальные задания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пуски и пос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войства и область применения электротехнических, неметаллических и композиционных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иды и свойства топливно-смазочных и защитных материа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2.2. – 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ПК 3.2 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ответы на контро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просы; тестирование, индив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уальные задания (рефераты и доклады)</w:t>
            </w:r>
          </w:p>
        </w:tc>
      </w:tr>
    </w:tbl>
    <w:p>
      <w:pPr>
        <w:sectPr>
          <w:type w:val="nextPage"/>
          <w:pgSz w:w="11906" w:h="16838"/>
          <w:pgMar w:left="1922" w:right="93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2">
    <w:name w:val="Подзаголовок Знак"/>
    <w:qFormat/>
    <w:rPr>
      <w:sz w:val="24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1740"/>
      <w:jc w:val="center"/>
    </w:pPr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nologys.info/metall/svoistamet.html" TargetMode="External"/><Relationship Id="rId5" Type="http://schemas.openxmlformats.org/officeDocument/2006/relationships/hyperlink" Target="http://www.oaomelz.ru/vidi-i-rol-metallov/metallurgicheskaya-promishlen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9:00Z</dcterms:created>
  <dc:creator>Пользователь Windows</dc:creator>
  <dc:description/>
  <cp:keywords/>
  <dc:language>en-US</dc:language>
  <cp:lastModifiedBy>Пользователь Windows</cp:lastModifiedBy>
  <cp:lastPrinted>2019-09-09T08:13:00Z</cp:lastPrinted>
  <dcterms:modified xsi:type="dcterms:W3CDTF">2019-10-10T11:15:00Z</dcterms:modified>
  <cp:revision>24</cp:revision>
  <dc:subject/>
  <dc:title>ФЕДЕРАЛЬНОЕ АГЕНТСТВО ЖЕЛЕЗНОДОРОЖНОГО ТРАНСПОРТА</dc:title>
</cp:coreProperties>
</file>